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76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2451-9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   16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уновича Александра Владимировича, </w:t>
      </w:r>
      <w:r>
        <w:rPr>
          <w:rStyle w:val="CatUserDefinedgrp4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ом ст. 19.29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ммерческий директор ООО «ТехИнвестГрупп» Свидунович А.В., не направил уведомление о заключении трудового договора с Майоровой О.О., которая с 20.06.2023 года по 28.07.2023 года замещала должность </w:t>
      </w:r>
      <w:r>
        <w:rPr>
          <w:rStyle w:val="CatUserDefinedgrp4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требования ст. 13.3, ч.4 ст. 12 Федерального закона от 25.12.2008 № 273-ФЗ «О противодействии коррупции» (далее - Федеральный закон № 273-ФЗ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унович А.В. в судебном заседании вину признал, дополнительно пояснил, что не знал о том, что необходимо направлять уведомление по предыдущему месту работы Майоровой О.О., в настоящее время все документы направлены, нарушение устран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вина Свидуновича А.В. в совершении правонарушения, предусмотренного 19.29 КоАП РФ подтверждается следующими документам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 возбуждении дела об административном правонарушении от 24.03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приказа № 119/02-04 от 19.06.2023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иказа о прекращении служебного контракта № 36-ЛС-114 от 24.07.2023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о проведении проверки от 07.09.2023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от 07.09.2023 года № 09-03-2023/1214-2320711017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должностного регламент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лужебного контракта №15/2023 от 20.06.2023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о проведении проверки от 10.03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удового догово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иказа о приеме работник на работу №13 от 05.06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4 ст. 12 Федерального закона № 273-ФЗ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ь, ранее замещаемая Майоровой О.О., входила в перечень должностей, после увольнения с которых новый работодатель обязан сообщать представителю нанимателя служащего по последнему месту его службы о заключении трудового договора с бывшим служащим в письменной форме в порядке, установленн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 указанных обстоятельствах суд считает, что виновность Свидуновича А.В.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видуновича А.В. мировой судья квалифицирует по ст. 19.29 КоАП РФ –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Свидуновича Александра Владимировича признать виновным в совершении административного правонарушения, предусмотренного ст. 19.29 КоАП РФ и подвергнуть наказанию в виде штрафа в размере 20 000 (двадца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193 01 0029 140, Получатель: УФК по ХМАО – Югре (Департамент административного обеспечения Ханты-Мансийского автономного округа – Югры, л/с 04872D08080), УИН 041236540061500676251912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7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0">
    <w:name w:val="cat-UserDefined grp-44 rplc-10"/>
    <w:basedOn w:val="DefaultParagraphFont"/>
    <w:qFormat/>
    <w:rPr/>
  </w:style>
  <w:style w:type="character" w:styleId="CatUserDefinedgrp45rplc23">
    <w:name w:val="cat-UserDefined grp-4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